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12310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 Rosane Costa Marques Pinto. </w:t>
      </w:r>
    </w:p>
    <w:p>
      <w:pPr>
        <w:pStyle w:val="Normal"/>
        <w:jc w:val="both"/>
        <w:rPr/>
      </w:pPr>
      <w:r>
        <w:rPr/>
        <w:t>Auto de Infração n. 126848, de 24/02/2011.</w:t>
      </w:r>
    </w:p>
    <w:p>
      <w:pPr>
        <w:pStyle w:val="Normal"/>
        <w:jc w:val="both"/>
        <w:rPr/>
      </w:pPr>
      <w:r>
        <w:rPr/>
        <w:t>Relator – Bruna da Silva Taques - AMM</w:t>
      </w:r>
    </w:p>
    <w:p>
      <w:pPr>
        <w:pStyle w:val="Normal"/>
        <w:jc w:val="both"/>
        <w:rPr/>
      </w:pPr>
      <w:r>
        <w:rPr/>
        <w:t xml:space="preserve">Advogado – Renata Viviane da Silva – OAB/MT n.9.465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6848, de 24/02/2011. Auto de Inspeção n. 108272, de 24/02/2011, Relatório Técnico n. 040/DUDC/2011. Por danificar com uso de fogo 168,4119hectares de área agropastoril, sem autorização do órgão ambiental competente conforme Auto de Inspeção n. 108272, de 24/02/2011. Decisão Administrativa n. 1338/SUNOR/SEMA/2016, que homologou o Auto de Infração n. 126848, arbitrando a multa de R$ 168.411,90 (cento e sessenta e oito mil, quatrocentos e onze reais, e noventa centavos), com fulcro no artigo 58, do Decreto Federal n. 6.514/2008. Requer o recorrente, que seja reconhecida a incidência do instituto da prescrição da pretensão punitiva do Auto de Infração n. 126848, por infringência do artigo 21 do Decreto Federal n. 6.514/2008 e artigo 19, § 1º do Decreto Estadual n. 1.986/2013, e determinando o arquivamento do processo sem julgamento do mérito; requer ainda, que seja declara a nulidade do Auto de Infração, haja vista, a inexistência de causalidade determinado nos §§ 3º e 4º do artigo 38 Lei Federal n.12.651/2012, como no artigo 3º do Decreto Estadual n. 1.986/2013, determinando o cancelamento do processo administrativo. 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ivergente apresentado oralmente pelo representante da IESCBAP, manifestando que não há provas de autoria e nexo causal (autoria do incêndio), de conformidade com o artigo 38, nos parágrafos 3º e 4º da Lei Federal de n. 12.651/2012, conforme orientação nº 3 da SUPGMA/2013; de 18 de fevereiro de 2.013; com o consequente arquivamento do processo em tela. Vencida a relatora e o voto divergente apresentado oralmente pelo representante da PGE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4:00Z</dcterms:modified>
  <cp:revision>19</cp:revision>
  <dc:subject/>
  <dc:title>VISTOS</dc:title>
</cp:coreProperties>
</file>